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ionální svaz stolního tenisu Prostějov</w:t>
      </w:r>
    </w:p>
    <w:p>
      <w:pPr>
        <w:pStyle w:val="Subtitle"/>
        <w:rPr/>
      </w:pPr>
      <w:r>
        <w:rPr/>
        <w:t xml:space="preserve"> </w:t>
      </w:r>
      <w:r>
        <w:rPr/>
        <w:t>Česká 15, 796 01  Prostě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Rozpis mistrovských soutěží družstev mužů, případně smíšených družstev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ro sezonu 2016 – 201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.  Všeobecná ustanove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.  Řízení soutěží</w:t>
      </w:r>
      <w:r>
        <w:rPr>
          <w:sz w:val="22"/>
        </w:rPr>
        <w:t>:</w:t>
        <w:tab/>
        <w:t>Soutěže řídí Výkonný výbor regionálního svazu stolního tenisu prostřednictvím své sportovně technické komise (STK)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  <w:u w:val="single"/>
        </w:rPr>
        <w:t>2.  Pořadatel:</w:t>
      </w:r>
      <w:r>
        <w:rPr>
          <w:sz w:val="22"/>
        </w:rPr>
        <w:tab/>
        <w:t>Pořadatelem jednotlivých utkání budou oddíly (kluby), jejichž družstva budou v rozlosování uvedena pro příslušné utkání na prvním místě, pro odvety na druhém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3.  Termíny soutěže:</w:t>
      </w:r>
      <w:r>
        <w:rPr>
          <w:sz w:val="22"/>
        </w:rPr>
        <w:t xml:space="preserve"> </w:t>
        <w:tab/>
        <w:t>Říjen 2016 do dubna 2017. Podrobný časový pořad bude uveden v rozlos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zlosování na STISU bude v rozlosování uvedeno pondělní datum před tímto víkendovým termínem z důvodu možnosti vkládání zápisů hraných v průběhu týdne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4.  Místo:</w:t>
      </w:r>
      <w:r>
        <w:rPr>
          <w:sz w:val="22"/>
        </w:rPr>
        <w:tab/>
        <w:t>Hraje se v hracích místnostech zúčastněných družstev podle rozlosování. Mistrovská utkání se povinně hrají nejméně na dvou stolech. Hrací prostor a vybavení musí odpovídat pravidlům stolního tenisu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5.  Přihlášky:</w:t>
      </w:r>
      <w:r>
        <w:rPr>
          <w:sz w:val="22"/>
        </w:rPr>
        <w:t xml:space="preserve"> </w:t>
        <w:tab/>
        <w:t>Oddíly zadají přihlášky svých družstev nejpozději do 31. července 2016 elektronicky v registru STIS.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6.  Losování:</w:t>
      </w:r>
      <w:r>
        <w:rPr>
          <w:sz w:val="22"/>
        </w:rPr>
        <w:tab/>
        <w:t>Srpen 2016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7.  Úhrada nákladů:</w:t>
      </w:r>
      <w:r>
        <w:rPr>
          <w:sz w:val="22"/>
        </w:rPr>
        <w:tab/>
        <w:t>Družstva startují na náklady svých oddílů.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.  Technická a ostatní ustanovení: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8.  Předpis:</w:t>
      </w:r>
      <w:r>
        <w:rPr>
          <w:sz w:val="22"/>
        </w:rPr>
        <w:tab/>
        <w:t xml:space="preserve">Hraje se podle platných „Pravidel stolního tenisu ČAST“, „Soutěžního řádu stolního tenisu“ </w:t>
        <w:br/>
        <w:t>(dále jen SŘ), schválených změn a podle ustanovení tohoto Rozpisu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9.  Systém soutěže:</w:t>
      </w:r>
      <w:r>
        <w:rPr>
          <w:sz w:val="22"/>
        </w:rPr>
        <w:tab/>
        <w:t>Soutěžní třídy:</w:t>
        <w:tab/>
        <w:t xml:space="preserve">1. </w:t>
      </w:r>
      <w:r>
        <w:rPr>
          <w:b/>
          <w:bCs/>
          <w:sz w:val="22"/>
        </w:rPr>
        <w:t>Regionální přebor</w:t>
      </w:r>
      <w:r>
        <w:rPr>
          <w:sz w:val="22"/>
        </w:rPr>
        <w:t xml:space="preserve"> 11 dr.</w:t>
      </w:r>
    </w:p>
    <w:p>
      <w:pPr>
        <w:pStyle w:val="Normal"/>
        <w:ind w:left="3534" w:hanging="0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b/>
          <w:bCs/>
          <w:sz w:val="22"/>
        </w:rPr>
        <w:t>Regionální soutěž</w:t>
      </w:r>
      <w:r>
        <w:rPr>
          <w:sz w:val="22"/>
        </w:rPr>
        <w:t xml:space="preserve"> 11 dr. </w:t>
      </w:r>
    </w:p>
    <w:p>
      <w:pPr>
        <w:pStyle w:val="Normal"/>
        <w:ind w:left="3534" w:hanging="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b/>
          <w:bCs/>
          <w:sz w:val="22"/>
        </w:rPr>
        <w:t>Regionální soutěž</w:t>
      </w:r>
      <w:r>
        <w:rPr>
          <w:sz w:val="22"/>
        </w:rPr>
        <w:t xml:space="preserve"> 7 dr.</w:t>
      </w:r>
    </w:p>
    <w:p>
      <w:pPr>
        <w:pStyle w:val="Normal"/>
        <w:ind w:left="3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36"/>
        <w:jc w:val="both"/>
        <w:rPr>
          <w:sz w:val="22"/>
        </w:rPr>
      </w:pPr>
      <w:r>
        <w:rPr>
          <w:b/>
          <w:sz w:val="22"/>
          <w:u w:val="single"/>
        </w:rPr>
        <w:t>Regionální přebor</w:t>
      </w:r>
      <w:r>
        <w:rPr>
          <w:sz w:val="22"/>
        </w:rPr>
        <w:t xml:space="preserve"> - dlouhodobě, dvoukolově, systémem každý s každým dle rozlosování. </w:t>
      </w:r>
    </w:p>
    <w:p>
      <w:pPr>
        <w:pStyle w:val="Normal"/>
        <w:ind w:left="2160" w:hanging="36"/>
        <w:jc w:val="both"/>
        <w:rPr>
          <w:sz w:val="22"/>
        </w:rPr>
      </w:pPr>
      <w:r>
        <w:rPr>
          <w:b/>
          <w:sz w:val="22"/>
          <w:u w:val="single"/>
        </w:rPr>
        <w:t>Regionální soutěž I.</w:t>
      </w:r>
      <w:r>
        <w:rPr>
          <w:sz w:val="22"/>
        </w:rPr>
        <w:t xml:space="preserve"> - dlouhodobě, dvoukolově, systémem každý s každým dle rozlosování.  </w:t>
      </w:r>
    </w:p>
    <w:p>
      <w:pPr>
        <w:pStyle w:val="Normal"/>
        <w:ind w:left="2160" w:hanging="36"/>
        <w:jc w:val="both"/>
        <w:rPr>
          <w:sz w:val="22"/>
        </w:rPr>
      </w:pPr>
      <w:r>
        <w:rPr>
          <w:b/>
          <w:sz w:val="22"/>
          <w:u w:val="single"/>
        </w:rPr>
        <w:t>Regionální soutěž II.</w:t>
      </w:r>
      <w:r>
        <w:rPr>
          <w:sz w:val="22"/>
        </w:rPr>
        <w:t xml:space="preserve"> - dlouhodobě, trojkolově, systémem každý s každým dle rozlosování. </w:t>
        <w:br/>
        <w:t>(Při počtu účastníků 9 a více dvoukolově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tkání se hrají v čtyřčlenných družstvech podle čl. 316 SŘ. Domácí vždy „A“, hosté „X“  -  čl. 317.01 SŘ.</w:t>
      </w:r>
    </w:p>
    <w:p>
      <w:pPr>
        <w:pStyle w:val="TextBodyIndent"/>
        <w:ind w:left="2160" w:hanging="36"/>
        <w:rPr>
          <w:sz w:val="22"/>
        </w:rPr>
      </w:pPr>
      <w:r>
        <w:rPr>
          <w:sz w:val="22"/>
        </w:rPr>
        <w:t>Závazné pořadí zápasů:</w:t>
      </w:r>
    </w:p>
    <w:p>
      <w:pPr>
        <w:pStyle w:val="Normal"/>
        <w:ind w:left="2160" w:hanging="36"/>
        <w:jc w:val="both"/>
        <w:rPr/>
      </w:pPr>
      <w:r>
        <w:rPr>
          <w:sz w:val="22"/>
        </w:rPr>
        <w:t>1. čt.</w:t>
        <w:tab/>
        <w:t xml:space="preserve"> 5. C – Z   9. D – Z  13. A – Z  17. B - Z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2. čt.</w:t>
        <w:tab/>
        <w:t xml:space="preserve"> 6. D – U 10. A – U 14. B – U  18. C - U</w:t>
      </w:r>
    </w:p>
    <w:p>
      <w:pPr>
        <w:pStyle w:val="Normal"/>
        <w:ind w:left="2160" w:hanging="36"/>
        <w:jc w:val="both"/>
        <w:rPr/>
      </w:pPr>
      <w:r>
        <w:rPr>
          <w:sz w:val="22"/>
        </w:rPr>
        <w:t>3. A – X 7. B – X 11. C – X  15. D - X</w:t>
      </w:r>
    </w:p>
    <w:p>
      <w:pPr>
        <w:pStyle w:val="Normal"/>
        <w:ind w:left="2160" w:hanging="36"/>
        <w:jc w:val="both"/>
        <w:rPr>
          <w:sz w:val="22"/>
        </w:rPr>
      </w:pPr>
      <w:r>
        <w:rPr>
          <w:sz w:val="22"/>
        </w:rPr>
        <w:t>4. B – Y 8. C – Y 12. D – Y  16. A –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aje se na 3 vítězné sady z 5 do 11. vítězného bodu.</w:t>
      </w:r>
    </w:p>
    <w:p>
      <w:pPr>
        <w:pStyle w:val="TextBodyIndent"/>
        <w:ind w:left="1416" w:firstLine="708"/>
        <w:rPr>
          <w:sz w:val="22"/>
        </w:rPr>
      </w:pPr>
      <w:r>
        <w:rPr>
          <w:sz w:val="22"/>
        </w:rPr>
        <w:t xml:space="preserve">Sestavy družstev jsou volné dle čl. 329.02 SŘ. </w:t>
      </w:r>
    </w:p>
    <w:p>
      <w:pPr>
        <w:pStyle w:val="TextBodyIndent"/>
        <w:ind w:left="2160" w:hanging="0"/>
        <w:rPr/>
      </w:pPr>
      <w:r>
        <w:rPr>
          <w:sz w:val="22"/>
        </w:rPr>
        <w:t xml:space="preserve">Dle čl. 316.03 SŘ je možno po první sérii dvouher kdykoli vystřídat jednoho závodníka základní sestavy náhradníkem. </w:t>
      </w:r>
    </w:p>
    <w:p>
      <w:pPr>
        <w:pStyle w:val="TextBodyIndent"/>
        <w:ind w:left="2160" w:hanging="0"/>
        <w:rPr/>
      </w:pPr>
      <w:r>
        <w:rPr>
          <w:sz w:val="22"/>
        </w:rPr>
        <w:t xml:space="preserve">Čtyřhru v utkání mohou hrát závodníci hrající dvouhry, nebo i závodníci jiní čl. 316.04 SŘ. Kontumační výsledky se nezapočítávají </w:t>
        <w:br/>
        <w:t>do úspěšnosti hráčů.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zájemná utkání družstev ze stejného oddílu musí být odehraná</w:t>
      </w:r>
    </w:p>
    <w:p>
      <w:pPr>
        <w:pStyle w:val="TextBodyIndent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četně odvety nejpozději v termínu I. kola soutěže.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0.  Vklady:</w:t>
      </w:r>
      <w:r>
        <w:rPr>
          <w:sz w:val="22"/>
        </w:rPr>
        <w:tab/>
        <w:t>Každé družstvo zaplatí vklad do soutěže ve výši 150,- Kč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1. Podmínky účasti:</w:t>
      </w:r>
      <w:r>
        <w:rPr>
          <w:sz w:val="22"/>
        </w:rPr>
        <w:t xml:space="preserve"> Regionálních soutěží družstev se mohou zúčastnit družstva oddílů se sídlem v okrese Prostějov, které mají zaplacen registrační poplatek za hráče na sezonu 2016 - 2017. (200,- Kč dospělí, 100,- Kč mládež) Jako hráči nesmí nastoupit </w:t>
        <w:br/>
        <w:t>tzv. ostatní s poplatkem 30,- Kč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>Další podmínky účasti:</w:t>
      </w:r>
    </w:p>
    <w:p>
      <w:pPr>
        <w:pStyle w:val="Normal"/>
        <w:jc w:val="both"/>
        <w:rPr/>
      </w:pPr>
      <w:r>
        <w:rPr>
          <w:sz w:val="22"/>
        </w:rPr>
        <w:t xml:space="preserve">- mít zaplaceny veškeré finanční závazky včetně udělených </w:t>
        <w:br/>
        <w:t>a nezaplacených pokut i z minulých sez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díly zadají do 31.8.2016 do Registru ČAST soupisky svých družstev s údaji požadovanými v Registru. Každé družstvo zodpovídá </w:t>
        <w:br/>
        <w:t>za oprávněnost zařazení svých hráčů na soupisku a sestavení soupisky podle Soutěžního řádu. Zadané soupisky budou STK uzamčeny a každé družstvo si samo vytiskne soupisku s fotografiemi. Potvrzení o schválení soupisky bude vytištěno na schválené soupis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 závodní období 2016/17 neplatí v regionálních soutěžích ustanovení čl. 331.03 SŘ o jednotných dresech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2.  Rozhodčí:</w:t>
      </w:r>
      <w:r>
        <w:rPr>
          <w:sz w:val="22"/>
        </w:rPr>
        <w:tab/>
        <w:t xml:space="preserve">Utkání rozhoduje vedoucí družstva, který může současně nastoupit jako hráč. Pokud nemá příslušnou licenci rozhodčího min. lic. C, </w:t>
        <w:br/>
        <w:t xml:space="preserve">má přednost přítomný rozhodčí s licencí. V ostatních případech rozhodují utkání vedoucí obou družstev. 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13.  Míčky:</w:t>
      </w:r>
      <w:r>
        <w:rPr>
          <w:sz w:val="22"/>
        </w:rPr>
        <w:tab/>
        <w:t xml:space="preserve">Mistrovská utkání se hrají míčky 40 mm opatřenými schvalující značkou ITTF </w:t>
        <w:br/>
        <w:t xml:space="preserve">a to v kvalitě tři hvězdičky. Oddíl uvede </w:t>
        <w:br/>
        <w:t xml:space="preserve">do přihlášky značku míčků a materiál </w:t>
        <w:br/>
        <w:t>(plast nebo celuloid)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14.  Postupy a sestupy:</w:t>
      </w:r>
      <w:r>
        <w:rPr>
          <w:sz w:val="22"/>
        </w:rPr>
        <w:tab/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P: Vítězné mužstvo regionálního přeboru postupuje do KS II. Poslední mužstvo sestupuje do regionální soutěže I. V RP zůstane 12 družst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SI.: První dvě mužstva postupují do regionálního přeboru. Poslední dvě mužstva sestupují do RSII. V RSI. zůstane 10 družst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SII.: První dvě mužstva postupují do RS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 případě vyššího počtu sestupových či postupových míst bude postupováno v souladu se SŘ.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5.  Začátky utkání:</w:t>
      </w:r>
      <w:r>
        <w:rPr>
          <w:sz w:val="22"/>
        </w:rPr>
        <w:tab/>
        <w:t>Dle dohody mezi jednotlivými družstvy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16. Zápisy o utkáních: </w:t>
      </w:r>
      <w:r>
        <w:rPr>
          <w:sz w:val="22"/>
        </w:rPr>
        <w:t>Budou výhradně na předepsaných tiskopisech.</w:t>
      </w:r>
    </w:p>
    <w:p>
      <w:pPr>
        <w:pStyle w:val="Zkladntextodsazen2"/>
        <w:ind w:left="0" w:hanging="0"/>
        <w:rPr/>
      </w:pPr>
      <w:r>
        <w:rPr>
          <w:sz w:val="22"/>
        </w:rPr>
        <w:t xml:space="preserve">Vyplnění zápisů: je povinností uvádět jméno a příjmení všech startujících hráčů, příp. další rozlišení – stačí u první čtveřice dvouher, </w:t>
        <w:br/>
        <w:t xml:space="preserve">pak i náhradníka. V případě střídání uvede rozhodčí na levý okraj zápisu v řádku zápasu u střídajícího hráče velké „S“. 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ádající oddíl je povinen zadat zápis o utkání s výsledky hráčů (sady, ne míčky) do Registru ČAST – nejpozději do tří pracovních dnů po utkání. Současně v tomto termínu zašle pořádající oddíl naskenovaný zápis předsedovi STK – Bc. Jan Beneš ke kontrole.</w:t>
      </w:r>
    </w:p>
    <w:p>
      <w:pPr>
        <w:pStyle w:val="Zkladntextodsazen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Mail: honzabenes@centrum.cz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  <w:u w:val="single"/>
        </w:rPr>
        <w:t xml:space="preserve">17. Titul a ceny: </w:t>
      </w:r>
      <w:r>
        <w:rPr>
          <w:bCs/>
          <w:sz w:val="22"/>
        </w:rPr>
        <w:t xml:space="preserve">Vítězné mužstvo regionálního přeboru získává pohár </w:t>
        <w:br/>
        <w:t>a titul přeborník regionu Prostějov 2016/2017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18.  Přebornické družstvo 2015 – 2016:</w:t>
      </w:r>
      <w:r>
        <w:rPr>
          <w:bCs/>
          <w:sz w:val="22"/>
        </w:rPr>
        <w:t xml:space="preserve">   </w:t>
      </w:r>
      <w:r>
        <w:rPr>
          <w:b/>
          <w:bCs/>
          <w:sz w:val="22"/>
        </w:rPr>
        <w:t xml:space="preserve">RP </w:t>
      </w:r>
      <w:r>
        <w:rPr>
          <w:b/>
          <w:sz w:val="22"/>
        </w:rPr>
        <w:tab/>
        <w:t>TJ Sokol Ondratice B</w:t>
      </w:r>
    </w:p>
    <w:p>
      <w:pPr>
        <w:pStyle w:val="Normal"/>
        <w:ind w:left="2160" w:hanging="216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 xml:space="preserve">       </w:t>
      </w:r>
      <w:r>
        <w:rPr>
          <w:b/>
          <w:sz w:val="22"/>
        </w:rPr>
        <w:t>RS TJ Sokol Ondratice D</w:t>
      </w:r>
    </w:p>
    <w:p>
      <w:pPr>
        <w:pStyle w:val="Normal"/>
        <w:ind w:left="2160" w:hanging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9. Právo startu v sezoně 2016 – 2017: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Regionální přebor: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 Sokol Čechovice D, Obec Suchdol, TJ Sokol Brodek u Prostějova A, TJ OP Prostějov B, SDH Dětkovice A, SDH Dětkovice B, </w:t>
        <w:br/>
        <w:t xml:space="preserve">TJ Sokol Němčice nad Hanou B, TJ Sokol Ondratice C, </w:t>
        <w:br/>
        <w:t xml:space="preserve">TJ Sokol Ondratice D, TJ OP Prostějov C, TJ Sokol Otaslavice B,   </w:t>
        <w:tab/>
        <w:t xml:space="preserve">           </w:t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egionální soutěž I.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J Sokol Němčice nad Hanou C, TJ Sokol Čechovice E, </w:t>
        <w:br/>
        <w:t xml:space="preserve">TJ Sokol Brodek u Prostějova B, TJ Sokol Dětkovice C, </w:t>
        <w:br/>
        <w:t xml:space="preserve">TJ Sokol Stražisko A, TJ Sokol Čehovice, Babylon Brodek u Konice, </w:t>
        <w:br/>
        <w:t xml:space="preserve">TJ Sokol Čechy pod Kosířem, TJ Sokol Otaslavice C, </w:t>
        <w:br/>
        <w:t>TJ Sokol Plumlov A, ST Bílovice A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Regionální soutěž II.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J Sokol Němčice D, TJ Sokol Plumlov B, TJ Sokol Čechovice G, </w:t>
        <w:br/>
        <w:t xml:space="preserve">TJ Sokol Čechovice H, TJ Sokol Stražisko B, ST Bílovice B, </w:t>
        <w:br/>
        <w:t>TJ Sokol Brodek u Prostějova C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0. Pokuty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drží-li družstvo pořádkovou pokutu, je povinno zaslat do 14ti dnů </w:t>
        <w:br/>
        <w:t xml:space="preserve">od udělení pokuty na adresu předsedy STK doklad o úhradě pokuty. Udělenou pokutu je oddíl povinen uhradit na účet RSST - </w:t>
      </w:r>
      <w:r>
        <w:rPr>
          <w:rStyle w:val="StrongEmphasis"/>
          <w:b w:val="false"/>
          <w:sz w:val="22"/>
          <w:szCs w:val="22"/>
        </w:rPr>
        <w:t>212900916/0300, VS 34 + IČ oddílu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neuhrazení pokuty </w:t>
        <w:br/>
        <w:t xml:space="preserve">či nezaslání potvrzení bude provinivšímu se družstvu rozhodnutím VV RSST zastavena činnost do doby splnění závazku.  </w:t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Stanovená výše pokut:</w:t>
      </w:r>
      <w:r>
        <w:rPr>
          <w:sz w:val="22"/>
          <w:szCs w:val="22"/>
        </w:rPr>
        <w:br/>
        <w:br/>
        <w:t>nenahlášení termínu dohrávky kola po stanoveném termínu (2 dny předem) - 50,- Kč</w:t>
        <w:br/>
        <w:t>(termínem zápasu je týden od pondělí - datum na STISU do neděle téhož týdne)</w:t>
        <w:br/>
        <w:br/>
        <w:t>pozdní nahlášení výsledků (2 dny) - 50,-Kč</w:t>
        <w:br/>
        <w:br/>
        <w:t>pozdní zaslání zápisu o utkání (2 dny) - 50,-Kč</w:t>
        <w:br/>
        <w:br/>
        <w:t>pozdní zadání zápisu do registru ČAST (2 dny) - 50,-Kč</w:t>
        <w:br/>
        <w:br/>
        <w:t>opakované nevyplňování údajů v zápise o utkání - 50,-Kč</w:t>
        <w:br/>
        <w:t>(rozhodčí, výsledek včetně setů, vyznačení střídání S)</w:t>
        <w:br/>
        <w:br/>
        <w:t>kontumační výsledek schválený VV RSST - 250,-Kč</w:t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V Ondraticích,  14. července 2016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2160" w:hanging="1452"/>
        <w:rPr/>
      </w:pPr>
      <w:r>
        <w:rPr>
          <w:rFonts w:cs="Monotype Corsiva" w:ascii="Monotype Corsiva" w:hAnsi="Monotype Corsiva"/>
          <w:sz w:val="22"/>
        </w:rPr>
        <w:t xml:space="preserve">Bc. Jan Beneš      </w:t>
        <w:tab/>
        <w:tab/>
        <w:tab/>
        <w:t xml:space="preserve">Ing. Petr Kolík            </w:t>
      </w:r>
    </w:p>
    <w:p>
      <w:pPr>
        <w:pStyle w:val="Zkladntextodsazen3"/>
        <w:ind w:left="2160" w:hanging="1452"/>
        <w:rPr/>
      </w:pPr>
      <w:r>
        <w:rPr>
          <w:rFonts w:eastAsia="Monotype Corsiva" w:cs="Monotype Corsiva" w:ascii="Monotype Corsiva" w:hAnsi="Monotype Corsiva"/>
          <w:sz w:val="22"/>
        </w:rPr>
        <w:t xml:space="preserve"> </w:t>
      </w:r>
      <w:r>
        <w:rPr>
          <w:rFonts w:cs="Monotype Corsiva" w:ascii="Monotype Corsiva" w:hAnsi="Monotype Corsiva"/>
          <w:sz w:val="22"/>
        </w:rPr>
        <w:t>předseda STK</w:t>
        <w:tab/>
        <w:tab/>
        <w:tab/>
        <w:t>předseda RSST</w:t>
        <w:tab/>
        <w:t xml:space="preserve">               </w:t>
        <w:tab/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paragraph" w:styleId="Zkladntextodsazen3">
    <w:name w:val="Základní text odsazený 3"/>
    <w:basedOn w:val="Normal"/>
    <w:qFormat/>
    <w:pPr>
      <w:ind w:left="2160" w:hanging="21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1:00Z</dcterms:created>
  <dc:creator>Ing. Petr Kolík</dc:creator>
  <dc:description/>
  <dc:language>en-US</dc:language>
  <cp:lastModifiedBy>Vyškov - Beneš</cp:lastModifiedBy>
  <cp:lastPrinted>2012-07-10T15:51:00Z</cp:lastPrinted>
  <dcterms:modified xsi:type="dcterms:W3CDTF">2016-07-14T10:31:00Z</dcterms:modified>
  <cp:revision>2</cp:revision>
  <dc:subject/>
  <dc:title>Rozpis mistrovské soutěže družstev</dc:title>
</cp:coreProperties>
</file>