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a usnesení z valné hromady RSST Prostějov konané 4.6.2015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89" w:leader="none"/>
        </w:tabs>
        <w:rPr>
          <w:szCs w:val="20"/>
        </w:rPr>
      </w:pPr>
      <w:r>
        <w:rPr>
          <w:szCs w:val="20"/>
        </w:rPr>
        <w:t>Přítomni za RSST: Ing. Kolík, Bc. Beneš, p. Šťastný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>Zástupci oddílů:  Dětkovice, Čechovice, Plumlov, Ondratice, Suchdol, Otaslavice,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 xml:space="preserve">Němčice, Brodek u Konice, Brodek u Prostějova, Stražisko a Bílovice. 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>Nepřítomni: TJ OP Prostějov a TJ Sokol Čechy pod Kosířem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Valná hromada RS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ne 4.června 2015 se konala valná hromada RSST Prostějov. Jednání se zúčastnilo </w:t>
      </w:r>
    </w:p>
    <w:p>
      <w:pPr>
        <w:pStyle w:val="Normal"/>
        <w:rPr>
          <w:vanish/>
          <w:szCs w:val="20"/>
        </w:rPr>
      </w:pPr>
      <w:r>
        <w:rPr>
          <w:szCs w:val="20"/>
        </w:rPr>
        <w:t>84,61 %  zástupců oddílů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Předseda RSST Ing. P. Kolík přednesl zprávu výboru o činnosti za uplynulé období a seznámil se záměry na období a sezónu 2015/2016. Předseda STK Bc. Beneš přednesl rekapitulace konečných výsledků všech oddílů našeho regionu. Postup z RP do KP II TJ Sokol Čechovice E.  TJ Sokol Otaslavice A z 2. místa bude hrát ještě 20.6.2015 baráž o postup do KP II.  Sestup z KP II  do našeho regionu – TJ Sokol Čechovice D.  Sestup z RP do RS TJ Sokol Němčice C a Babylon Brodek u Konice A. Postup z RS do RP TJ Sokol Plumlov A  a TJ Sokol Němčice D.  Body usnesení z minulé valné hromady byly splněny. Zprávu o hospodaření přednesl Ing. Kolík. Následovala diskuse k regionálním soutěžím v následujícím ročníku a mládež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Příprava soutěží 2015/201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ávo startu v regionálních soutěžích.  RP 14 družstev,  RS 14 družste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Regionální přebor:</w:t>
      </w:r>
      <w:r>
        <w:rPr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Regionální soutěž: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Sokol Čechovice D</w:t>
        <w:tab/>
        <w:tab/>
        <w:t xml:space="preserve">  1.  TJ Sokol Němčice C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Otaslavice A</w:t>
        <w:tab/>
        <w:tab/>
        <w:t xml:space="preserve">  2.  Sokol Plumlov 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OP Prostějov B</w:t>
        <w:tab/>
        <w:tab/>
        <w:tab/>
        <w:t xml:space="preserve">  3.  </w:t>
      </w:r>
      <w:r>
        <w:rPr/>
        <w:t>TJ Sokol Brodek u Prostějova B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Brodek u Prostějova A</w:t>
        <w:tab/>
        <w:t xml:space="preserve">  4.  TJ Sokol Čechovice H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Němčice B</w:t>
        <w:tab/>
        <w:tab/>
        <w:tab/>
        <w:t xml:space="preserve">  5.  </w:t>
      </w:r>
      <w:r>
        <w:rPr/>
        <w:t>TJ Sokol Čehovic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DH Dětkovice B</w:t>
        <w:tab/>
        <w:tab/>
        <w:tab/>
        <w:t xml:space="preserve">  6.  TJ OP Prostějov  C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DH Dětkovice A</w:t>
        <w:tab/>
        <w:tab/>
        <w:tab/>
        <w:t xml:space="preserve">  7.  </w:t>
      </w:r>
      <w:r>
        <w:rPr/>
        <w:t>TJ Sokol Čechy pod Kosířem</w:t>
      </w:r>
      <w:r>
        <w:rPr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bec Suchdol</w:t>
        <w:tab/>
        <w:tab/>
        <w:tab/>
        <w:tab/>
        <w:t xml:space="preserve">  8.  Sokol Plumlov 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9.</w:t>
        <w:tab/>
        <w:t xml:space="preserve">TJ Sokol Ondratice C         </w:t>
        <w:tab/>
        <w:tab/>
        <w:t xml:space="preserve">  9.  SDH Dětkovice C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10.  </w:t>
        <w:tab/>
        <w:t xml:space="preserve">TJ Sokol Ondratice D </w:t>
        <w:tab/>
        <w:tab/>
        <w:t>10.  TJ Sokol Čechovice 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1.</w:t>
        <w:tab/>
        <w:t xml:space="preserve">TJ Sokol Čechovice F </w:t>
        <w:tab/>
        <w:tab/>
        <w:t xml:space="preserve">11.  </w:t>
      </w:r>
      <w:r>
        <w:rPr/>
        <w:t>TJ Sokol Stražisko A</w:t>
      </w:r>
    </w:p>
    <w:p>
      <w:pPr>
        <w:pStyle w:val="Normal"/>
        <w:rPr/>
      </w:pPr>
      <w:r>
        <w:rPr/>
        <w:t xml:space="preserve">    </w:t>
      </w:r>
      <w:r>
        <w:rPr/>
        <w:t>12.</w:t>
        <w:tab/>
      </w:r>
      <w:r>
        <w:rPr>
          <w:szCs w:val="20"/>
        </w:rPr>
        <w:t>TJ Sokol Otaslavice B</w:t>
      </w:r>
      <w:r>
        <w:rPr/>
        <w:tab/>
        <w:tab/>
        <w:t>12.  TJ Sokol Stražisko B</w:t>
      </w:r>
    </w:p>
    <w:p>
      <w:pPr>
        <w:pStyle w:val="Normal"/>
        <w:rPr/>
      </w:pPr>
      <w:r>
        <w:rPr/>
        <w:t xml:space="preserve">    </w:t>
      </w:r>
      <w:r>
        <w:rPr/>
        <w:t>13.</w:t>
        <w:tab/>
      </w:r>
      <w:r>
        <w:rPr>
          <w:szCs w:val="20"/>
        </w:rPr>
        <w:t>Sokol Plumlov A</w:t>
      </w:r>
      <w:r>
        <w:rPr/>
        <w:tab/>
        <w:tab/>
        <w:tab/>
        <w:t xml:space="preserve">13.  </w:t>
      </w:r>
      <w:r>
        <w:rPr>
          <w:szCs w:val="20"/>
        </w:rPr>
        <w:t>TJ Sokol Otaslavice C</w:t>
      </w:r>
    </w:p>
    <w:p>
      <w:pPr>
        <w:pStyle w:val="Normal"/>
        <w:rPr/>
      </w:pPr>
      <w:r>
        <w:rPr/>
        <w:t xml:space="preserve">    </w:t>
      </w:r>
      <w:r>
        <w:rPr/>
        <w:t>14.</w:t>
        <w:tab/>
      </w:r>
      <w:r>
        <w:rPr>
          <w:szCs w:val="20"/>
        </w:rPr>
        <w:t>TJ Sokol Němčice D</w:t>
      </w:r>
      <w:r>
        <w:rPr/>
        <w:tab/>
        <w:tab/>
        <w:tab/>
        <w:t>14.  ST Bílovi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Na základě výsledku baráže o postup do KS II – družstvo TJ Sokol Otaslavice A  a skutečného počtu přihlášených družstev by došlo k doplnění RP do počtu 14 družstev podle následného pořadí a zájmu startovat v RP.</w:t>
        <w:tab/>
        <w:tab/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3. Systém soutěž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outěží  je dán schváleným rozpisem soutěže. 14 družstev RP a 14 družstev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stupy a s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čník 2015/2016 - dojde ke změně počtu družstev v RP úprava na 12 družstev.</w:t>
      </w:r>
    </w:p>
    <w:p>
      <w:pPr>
        <w:pStyle w:val="Normal"/>
        <w:rPr/>
      </w:pPr>
      <w:r>
        <w:rPr/>
        <w:t xml:space="preserve">Poslední 4 družstva regionálního přeboru sestupují do RS  a první 2 družstva z regionální soutěže postupují do RP. Do KP II. postupuje vítěz RP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urnaje mládež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kol uspořádat alespoň 5 BTM. Pořadatelská odměna oddílu za uspořádání byla stanovena  na 2.000,- Kč. RSST PV zajistí diplomy a věcné ceny (medaile, poháry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x Němčice, 1x Čechovice, 1x OP Prostějov, 1x Stražisko, 1x Brodek u Prostějov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 na RBTM volné. Účast na RP pouze registrova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gionální přebory jednotlivců dospělí – prosinec 2015 v Čechovicích. Mládež – v Němčicích.  Při neúčasti 2 zástupců oddílu na regionálních přeborech dospělých bude udělena oddílu pokuta 100,- Kč za hráče. Pro umístěné na prvních místech věcné ce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Připomenutí povinnosti družstev</w:t>
      </w:r>
    </w:p>
    <w:p>
      <w:pPr>
        <w:pStyle w:val="Normal"/>
        <w:rPr/>
      </w:pPr>
      <w:r>
        <w:rPr/>
        <w:t>- do 30.6.2015 vyplnění a zaplacení evidenčních seznamů (200,- dospělí, 100,- mládež, 30,- ostatní). Platba hotově na sekretariátu ČUS, Česká 15, PV  nebo na účet - číslo účtu regionálního svazu Prostějov:  212900916/0300, Var. Symbol: 34 + IČ oddíl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o textu: evidenční poplatek ST 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15.7.2015 zaslání vyplněných přihlášek do regionálních soutěží na mail předsedy STK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onzabenes@centrum.cz</w:t>
        </w:r>
      </w:hyperlink>
      <w:r>
        <w:rPr>
          <w:rFonts w:cs="Times New Roman" w:ascii="Times New Roman" w:hAnsi="Times New Roman"/>
          <w:sz w:val="24"/>
        </w:rPr>
        <w:t xml:space="preserve"> s potvrzením o zaplacení vkladu do soutěže 150,- Kč za každé družstvo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31.8.2015 zadání soupisek do registru na  netu sestavených dle soutěžního řádu a platného žebříčku.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RSST Prostějov schvaluj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Zprávu o činnosti za rok 2014/2015</w:t>
      </w:r>
    </w:p>
    <w:p>
      <w:pPr>
        <w:pStyle w:val="Normal"/>
        <w:rPr>
          <w:szCs w:val="20"/>
        </w:rPr>
      </w:pPr>
      <w:r>
        <w:rPr>
          <w:szCs w:val="20"/>
        </w:rPr>
        <w:t>2. Zprávu o hospodaření za rok 2014/2015</w:t>
      </w:r>
    </w:p>
    <w:p>
      <w:pPr>
        <w:pStyle w:val="Normal"/>
        <w:rPr>
          <w:szCs w:val="20"/>
        </w:rPr>
      </w:pPr>
      <w:r>
        <w:rPr>
          <w:szCs w:val="20"/>
        </w:rPr>
        <w:t>3. Systém soutěží 2015/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ukládá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spořádat alespoň 5 BTM.</w:t>
      </w:r>
    </w:p>
    <w:p>
      <w:pPr>
        <w:pStyle w:val="Normal"/>
        <w:rPr>
          <w:szCs w:val="20"/>
        </w:rPr>
      </w:pPr>
      <w:r>
        <w:rPr>
          <w:szCs w:val="20"/>
        </w:rPr>
        <w:t>2. Zajistit zveřejňování aktuálních výsledků  na internetu.</w:t>
      </w:r>
    </w:p>
    <w:p>
      <w:pPr>
        <w:pStyle w:val="Normal"/>
        <w:rPr>
          <w:szCs w:val="20"/>
        </w:rPr>
      </w:pPr>
      <w:r>
        <w:rPr>
          <w:szCs w:val="20"/>
        </w:rPr>
        <w:t>3. Sestavit regionální kalendář soutěží dospělých i mládeže, tak aby nekolidovaly termíny soutěží s termíny republikového a krajského kalendá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ostějov 4.6.2015</w:t>
        <w:tab/>
        <w:tab/>
        <w:t>Ing. Petr Kolík</w:t>
      </w:r>
    </w:p>
    <w:p>
      <w:pPr>
        <w:pStyle w:val="Normal"/>
        <w:rPr/>
      </w:pPr>
      <w:r>
        <w:rPr>
          <w:szCs w:val="20"/>
        </w:rPr>
        <w:tab/>
        <w:tab/>
        <w:tab/>
        <w:t xml:space="preserve">      předseda RSST Prostě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zabenes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Franta</dc:creator>
  <dc:description/>
  <cp:keywords/>
  <dc:language>en-US</dc:language>
  <cp:lastModifiedBy>Admin</cp:lastModifiedBy>
  <cp:lastPrinted>2004-06-04T15:59:00Z</cp:lastPrinted>
  <dcterms:modified xsi:type="dcterms:W3CDTF">2015-06-16T14:50:00Z</dcterms:modified>
  <cp:revision>13</cp:revision>
  <dc:subject/>
  <dc:title>ZPRAVODAJ č</dc:title>
</cp:coreProperties>
</file>