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9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ápis a usnesení z valné hromady RSST Prostějov konané 12.9.2013</w:t>
      </w:r>
    </w:p>
    <w:p>
      <w:pPr>
        <w:pStyle w:val="Normal"/>
        <w:tabs>
          <w:tab w:val="clear" w:pos="708"/>
          <w:tab w:val="left" w:pos="7089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7089" w:leader="none"/>
        </w:tabs>
        <w:rPr>
          <w:szCs w:val="20"/>
        </w:rPr>
      </w:pPr>
      <w:r>
        <w:rPr>
          <w:szCs w:val="20"/>
        </w:rPr>
        <w:t>Přítomni za RSST: P. Kolík, J. Velešík, J. Štěpán</w:t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0"/>
        </w:rPr>
      </w:pPr>
      <w:r>
        <w:rPr>
          <w:szCs w:val="20"/>
        </w:rPr>
        <w:t>Zástupci oddílů: OP, Dětkovice, Čechovice, Plumlov, Ondratice, Suchdol, Otaslavice,</w:t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0"/>
        </w:rPr>
      </w:pPr>
      <w:r>
        <w:rPr>
          <w:szCs w:val="20"/>
        </w:rPr>
        <w:t xml:space="preserve">Němčice, Brodek u Konice, Brodek u Prostějova a Stražisko. </w:t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. Valná hromada RSST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Dne 12. září 2013 se konala valná hromada RSST Prostějov. Jednání se zúčastnilo </w:t>
      </w:r>
    </w:p>
    <w:p>
      <w:pPr>
        <w:pStyle w:val="Normal"/>
        <w:rPr>
          <w:vanish/>
          <w:szCs w:val="20"/>
        </w:rPr>
      </w:pPr>
      <w:r>
        <w:rPr>
          <w:szCs w:val="20"/>
        </w:rPr>
        <w:t>100,0 %  zástupců oddílů.</w:t>
      </w:r>
    </w:p>
    <w:p>
      <w:pPr>
        <w:pStyle w:val="Normal"/>
        <w:rPr/>
      </w:pPr>
      <w:r>
        <w:rPr>
          <w:szCs w:val="20"/>
        </w:rPr>
        <w:t xml:space="preserve"> </w:t>
      </w:r>
      <w:r>
        <w:rPr>
          <w:szCs w:val="20"/>
        </w:rPr>
        <w:t xml:space="preserve">Předseda STK RSST Ing. P. Kolík přednesl zprávu výboru o činnosti za uplynulé období a seznámil se záměry na období a sezónu 2013/2014. Rekapitulace konečných výsledků všech oddílů našeho regionu. (od 2. ligy až po RS). Postup z RP do KP II SDH Dětkovice A. Sestup z KP II  do našeho regionu - nikdo.  Sestup z RP do RS TJ Sokol Otaslavice B a TJ Sokol Plumlov A. Postup z RS do RP TJ Sokol Brodek u Prostějova A, TJ Sokol Němčice D a Sokol Plumlov B.  Body usnesení z minulé valné hromady byly splněny kromě zveřejňování výsledků v tisku. Zveřejňování v tisku při neúplných kolech se nedá realizovat. Zprávu o hospodaření přednesl pan J. Štěpán. Následovala diskuse k regionálním soutěžím v následujícím ročníku a mládeži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. Příprava soutěží 2013/2014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Na valné hromadě bylo shrnuto přihlášení oddílů do regionálních soutěží dle podaných přihlášek.  RP 12 družstev, RS 13 družstev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  <w:u w:val="single"/>
        </w:rPr>
        <w:t>Regionální přebor:</w:t>
      </w:r>
      <w:r>
        <w:rPr>
          <w:szCs w:val="20"/>
        </w:rPr>
        <w:tab/>
        <w:tab/>
        <w:tab/>
        <w:tab/>
      </w:r>
      <w:r>
        <w:rPr>
          <w:b/>
          <w:bCs/>
          <w:szCs w:val="20"/>
          <w:u w:val="single"/>
        </w:rPr>
        <w:t>Regionální soutěž: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TJ Sokol Čechovice E</w:t>
        <w:tab/>
        <w:tab/>
        <w:t xml:space="preserve">  1.  TJ Sokol Ondratice D 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TJ OP Prostějov B</w:t>
        <w:tab/>
        <w:tab/>
        <w:tab/>
        <w:t xml:space="preserve">  2.  TJ Sokol Otaslavice B  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TJ Sokol Čechovice F</w:t>
        <w:tab/>
        <w:tab/>
        <w:t xml:space="preserve">  3.  TJ Sokol Němčice E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 xml:space="preserve">Obec Suchdol </w:t>
        <w:tab/>
        <w:tab/>
        <w:tab/>
        <w:t xml:space="preserve">  4.  Babylon Brodek u Konice A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SDH Dětkovice B</w:t>
        <w:tab/>
        <w:tab/>
        <w:tab/>
        <w:t xml:space="preserve">  5.  Sokol Plumlov B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TJ Sokol Němčice C</w:t>
        <w:tab/>
        <w:tab/>
        <w:tab/>
        <w:t xml:space="preserve">  6.  TJ Sokol Čechovice G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TJ Sokol Otaslavice A</w:t>
        <w:tab/>
        <w:tab/>
        <w:t xml:space="preserve">  7.  TJ Sokol Otaslavice C</w:t>
        <w:tab/>
        <w:t xml:space="preserve"> 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TJ Sokol Ondratice B</w:t>
        <w:tab/>
        <w:tab/>
        <w:tab/>
        <w:t xml:space="preserve">  8.  TJ Sokol Čechovice H</w:t>
      </w:r>
    </w:p>
    <w:p>
      <w:pPr>
        <w:pStyle w:val="Normal"/>
        <w:rPr/>
      </w:pPr>
      <w:r>
        <w:rPr>
          <w:szCs w:val="20"/>
        </w:rPr>
        <w:t xml:space="preserve">      </w:t>
      </w:r>
      <w:r>
        <w:rPr>
          <w:szCs w:val="20"/>
        </w:rPr>
        <w:t>9.</w:t>
        <w:tab/>
        <w:t xml:space="preserve">TJ Sokol Němčice D         </w:t>
        <w:tab/>
        <w:tab/>
        <w:t xml:space="preserve">  9.  Babylon Brodek u Konice B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10.  </w:t>
        <w:tab/>
        <w:t>TJ Sokol Ondratice C</w:t>
        <w:tab/>
        <w:tab/>
        <w:tab/>
        <w:t>10.  TJ OP Prostějov  C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11.</w:t>
        <w:tab/>
        <w:t>TJ Sokol Brodek u Prostějova A</w:t>
        <w:tab/>
        <w:t>11.  SDH Dětkovice C</w:t>
      </w:r>
    </w:p>
    <w:p>
      <w:pPr>
        <w:pStyle w:val="Normal"/>
        <w:rPr/>
      </w:pPr>
      <w:r>
        <w:rPr/>
        <w:t xml:space="preserve">    </w:t>
      </w:r>
      <w:r>
        <w:rPr/>
        <w:t>12.</w:t>
        <w:tab/>
        <w:t>TJ Sokol Plumlov A</w:t>
        <w:tab/>
        <w:tab/>
        <w:tab/>
        <w:t xml:space="preserve">12.  TJ Sokol Brodek u Prostějova B </w:t>
      </w:r>
    </w:p>
    <w:p>
      <w:pPr>
        <w:pStyle w:val="Normal"/>
        <w:rPr/>
      </w:pPr>
      <w:r>
        <w:rPr/>
        <w:tab/>
        <w:tab/>
        <w:tab/>
        <w:tab/>
        <w:tab/>
        <w:tab/>
        <w:t>13.  TJ Sokol Stražisko</w:t>
      </w:r>
    </w:p>
    <w:p>
      <w:pPr>
        <w:pStyle w:val="Normal"/>
        <w:rPr>
          <w:szCs w:val="20"/>
        </w:rPr>
      </w:pPr>
      <w:r>
        <w:rPr/>
        <w:tab/>
        <w:tab/>
      </w:r>
    </w:p>
    <w:p>
      <w:pPr>
        <w:pStyle w:val="Normal"/>
        <w:ind w:left="2832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3. Systém soutěží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ém soutěží  je dán schváleným rozpisem soutěž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Postupy a sestup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lední 2 družstva regionálního přeboru sestupují do RS  a první 2 družstva z regionální soutěže postupují do RP. Do KP II. postupuje vítěz RP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5. Turnaje mládeže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Úkol uspořádat alespoň 5 BTM. Pořadatelská odměna oddílu za uspořádání byla stanovena  na 2.000,- Kč. RSST PV zajistí diplomy a věcné ceny (medaile, poháry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1x Němčice, 1x Čechovice, 1x OP Prostějov, 1x Stražisko, 1x Suchdol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 uspořádání turnajů odpovídá Pavel Šťastný a Jaromír Paláse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egionální přebory jednotlivců – prosinec 2013 v Čechovicíc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6. Evidenční seznamy</w:t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tabs>
          <w:tab w:val="clear" w:pos="4320"/>
          <w:tab w:val="left" w:pos="1276" w:leader="none"/>
          <w:tab w:val="left" w:pos="3969" w:leader="none"/>
          <w:tab w:val="left" w:pos="6663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díly odevzdaly vyplněné evidenční seznamy a provedly odvody v  termínu dle SŘ tj. do 15.6. 2013.  Termín pro vyplnění a zaslání soupisek do 31.8.2013 byl také dodržen. Tyto administrativní záležitosti proběhly letos bez problémů.</w:t>
      </w:r>
    </w:p>
    <w:p>
      <w:pPr>
        <w:pStyle w:val="Header"/>
        <w:tabs>
          <w:tab w:val="clear" w:pos="4320"/>
          <w:tab w:val="left" w:pos="1276" w:leader="none"/>
          <w:tab w:val="left" w:pos="3969" w:leader="none"/>
          <w:tab w:val="left" w:pos="6663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left" w:pos="1276" w:leader="none"/>
          <w:tab w:val="left" w:pos="3969" w:leader="none"/>
          <w:tab w:val="left" w:pos="6663" w:leader="none"/>
          <w:tab w:val="right" w:pos="86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320"/>
          <w:tab w:val="left" w:pos="1276" w:leader="none"/>
          <w:tab w:val="left" w:pos="3969" w:leader="none"/>
          <w:tab w:val="left" w:pos="6663" w:leader="none"/>
          <w:tab w:val="right" w:pos="86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320"/>
          <w:tab w:val="left" w:pos="1276" w:leader="none"/>
          <w:tab w:val="left" w:pos="3969" w:leader="none"/>
          <w:tab w:val="left" w:pos="6663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Valná hromada RSST Prostějov schvaluje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. Zprávu o činnosti za rok 2012/2013</w:t>
      </w:r>
    </w:p>
    <w:p>
      <w:pPr>
        <w:pStyle w:val="Normal"/>
        <w:rPr>
          <w:szCs w:val="20"/>
        </w:rPr>
      </w:pPr>
      <w:r>
        <w:rPr>
          <w:szCs w:val="20"/>
        </w:rPr>
        <w:t>2. Zprávu o hospodaření za rok 2012/2013</w:t>
      </w:r>
    </w:p>
    <w:p>
      <w:pPr>
        <w:pStyle w:val="Normal"/>
        <w:rPr>
          <w:szCs w:val="20"/>
        </w:rPr>
      </w:pPr>
      <w:r>
        <w:rPr>
          <w:szCs w:val="20"/>
        </w:rPr>
        <w:t>3. Systém soutěží 2013/201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Valná hromada ukládá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. Uspořádat alespoň 5 BTM.</w:t>
      </w:r>
    </w:p>
    <w:p>
      <w:pPr>
        <w:pStyle w:val="Normal"/>
        <w:rPr>
          <w:szCs w:val="20"/>
        </w:rPr>
      </w:pPr>
      <w:r>
        <w:rPr>
          <w:szCs w:val="20"/>
        </w:rPr>
        <w:t>2. Zajistit zveřejňování aktuálních výsledků  na internetu.</w:t>
      </w:r>
    </w:p>
    <w:p>
      <w:pPr>
        <w:pStyle w:val="Normal"/>
        <w:rPr>
          <w:szCs w:val="20"/>
        </w:rPr>
      </w:pPr>
      <w:r>
        <w:rPr>
          <w:szCs w:val="20"/>
        </w:rPr>
        <w:t>3. Sestavit regionální kalendář soutěží dospělých i mládeže, tak aby nekolidovaly termíny soutěží s termíny republikového a krajského kalendář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Prostějov 12.9.2013</w:t>
        <w:tab/>
        <w:tab/>
        <w:t>Ing. Petr Kolík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 xml:space="preserve"> předseda ST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27:00Z</dcterms:created>
  <dc:creator>Franta</dc:creator>
  <dc:description/>
  <dc:language>en-US</dc:language>
  <cp:lastModifiedBy>Admin</cp:lastModifiedBy>
  <cp:lastPrinted>2004-06-04T15:59:00Z</cp:lastPrinted>
  <dcterms:modified xsi:type="dcterms:W3CDTF">2014-07-02T08:34:00Z</dcterms:modified>
  <cp:revision>8</cp:revision>
  <dc:subject/>
  <dc:title>ZPRAVODAJ č</dc:title>
</cp:coreProperties>
</file>