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9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ápis a usnesení z valné hromady RSST Prostějov konané 10.7.2012</w:t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7089" w:leader="none"/>
        </w:tabs>
        <w:rPr>
          <w:szCs w:val="20"/>
        </w:rPr>
      </w:pPr>
      <w:r>
        <w:rPr>
          <w:szCs w:val="20"/>
        </w:rPr>
        <w:t>Přítomni za RSST: P. Kolík, J. Velešík, J. Štěpán, J. Jančík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0"/>
        </w:rPr>
      </w:pPr>
      <w:r>
        <w:rPr>
          <w:szCs w:val="20"/>
        </w:rPr>
        <w:t>Zástupci oddílů: OP, Dětkovice, Čechovice, Plumlov, Ondratice, Suchdol, Otaslavice,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0"/>
        </w:rPr>
      </w:pPr>
      <w:r>
        <w:rPr>
          <w:szCs w:val="20"/>
        </w:rPr>
        <w:t xml:space="preserve">Němčice, Brodek u Konice, Brodek u Prostějova a Stražisko. 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. Valná hromada RSS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ne 10. července 2012 se konala valná hromada RSST Prostějov. Jednání se zúčastnilo </w:t>
      </w:r>
    </w:p>
    <w:p>
      <w:pPr>
        <w:pStyle w:val="Normal"/>
        <w:rPr>
          <w:vanish/>
          <w:szCs w:val="20"/>
        </w:rPr>
      </w:pPr>
      <w:r>
        <w:rPr>
          <w:szCs w:val="20"/>
        </w:rPr>
        <w:t>100,0 %  zástupců oddílů.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 xml:space="preserve">Předseda STK RSST Ing. P. Kolík přednesl zprávu výboru o činnosti za uplynulé období a seznámil se záměry na období a sezónu 2012/2013. Rekapitulace konečných výsledků všech oddílů našeho regionu. (od 2. ligy až po RS). Postup z RP do KP II TJ Sokol Čechovice E. Postoupení soutěží KP II a RP Sokol Čechovice D – TJ Sokol Němčice B. Sestup z KP II  TJ Sokol Němčice A.  Sestup do RS TJ Sokol Brodek u Prostějova A a TJ Sokol Němčice  C, postup do RP  SDH Dětkovice B a Sokol Plumlov A.  Body usnesení z minulé valné hromady byly splněny kromě zveřejňování výsledků v tisku. Zveřejňování v tisku při neúplných kolech se nedá realizovat. Zprávu o hospodaření přednesl pan J. Štěpán. Následovala diskuse k regionálním soutěžím v následujícím ročníku a mládež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. Příprava soutěží 2012/201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 valné hromadě bylo shrnuto přihlášení oddílů do regionálních soutěží dle podaných přihlášek.  RP 12 družstev, RS 13 družstev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Regionální přebor:</w:t>
      </w:r>
      <w:r>
        <w:rPr>
          <w:szCs w:val="20"/>
        </w:rPr>
        <w:tab/>
        <w:tab/>
        <w:tab/>
        <w:tab/>
      </w:r>
      <w:r>
        <w:rPr>
          <w:b/>
          <w:bCs/>
          <w:szCs w:val="20"/>
          <w:u w:val="single"/>
        </w:rPr>
        <w:t>Regionální soutěž: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TJ Sokol Čechovice E</w:t>
        <w:tab/>
        <w:tab/>
        <w:t xml:space="preserve">  1.  TJ Sokol Ondratice D 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TJ OP Prostějov C</w:t>
        <w:tab/>
        <w:tab/>
        <w:tab/>
        <w:t xml:space="preserve">  2.  TJ Sokol Němčice D 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J Sokol Čechovice F</w:t>
        <w:tab/>
        <w:tab/>
        <w:t xml:space="preserve">  3.  TJ Sokol Němčice E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Obec Suchdol A</w:t>
        <w:tab/>
        <w:tab/>
        <w:tab/>
        <w:t xml:space="preserve">  4.  Babylon Brodek u Konice A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DH Dětkovice A</w:t>
        <w:tab/>
        <w:tab/>
        <w:tab/>
        <w:t xml:space="preserve">  5.  Sokol Plumlov B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J Sokol Němčice C</w:t>
        <w:tab/>
        <w:tab/>
        <w:tab/>
        <w:t xml:space="preserve">  6.  TJ Sokol Čechovice G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TJ Sokol Otaslavice A</w:t>
        <w:tab/>
        <w:tab/>
        <w:t xml:space="preserve">  7.  TJ Sokol Otaslavice C</w:t>
        <w:tab/>
        <w:t xml:space="preserve">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J Sokol Ondratice B</w:t>
        <w:tab/>
        <w:tab/>
        <w:tab/>
        <w:t xml:space="preserve">  8.  Obec Suchdol B</w:t>
      </w:r>
    </w:p>
    <w:p>
      <w:pPr>
        <w:pStyle w:val="Normal"/>
        <w:rPr/>
      </w:pPr>
      <w:r>
        <w:rPr>
          <w:szCs w:val="20"/>
        </w:rPr>
        <w:t xml:space="preserve">      </w:t>
      </w:r>
      <w:r>
        <w:rPr>
          <w:szCs w:val="20"/>
        </w:rPr>
        <w:t>9.</w:t>
        <w:tab/>
        <w:t xml:space="preserve">TJ Sokol Otaslavice B         </w:t>
        <w:tab/>
        <w:tab/>
        <w:t xml:space="preserve">  9.  Babylon Brodek u Konice B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10.  </w:t>
        <w:tab/>
        <w:t>TJ Sokol Ondratice C</w:t>
        <w:tab/>
        <w:tab/>
        <w:tab/>
        <w:t>10.  TJ OP Prostějov  D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>11.</w:t>
        <w:tab/>
        <w:t>SDH Dětkovice B</w:t>
        <w:tab/>
        <w:tab/>
        <w:tab/>
        <w:t>11.  TJ Sokol Brodek u Prostějova A</w:t>
        <w:tab/>
      </w:r>
    </w:p>
    <w:p>
      <w:pPr>
        <w:pStyle w:val="Normal"/>
        <w:rPr/>
      </w:pPr>
      <w:r>
        <w:rPr/>
        <w:t xml:space="preserve">    </w:t>
      </w:r>
      <w:r>
        <w:rPr/>
        <w:t>12.</w:t>
        <w:tab/>
        <w:t>TJ Sokol Plumlov A</w:t>
        <w:tab/>
        <w:tab/>
        <w:tab/>
        <w:t xml:space="preserve">12.  TJ Sokol Brodek u Prostějova B </w:t>
      </w:r>
    </w:p>
    <w:p>
      <w:pPr>
        <w:pStyle w:val="Normal"/>
        <w:rPr/>
      </w:pPr>
      <w:r>
        <w:rPr/>
        <w:tab/>
        <w:tab/>
        <w:tab/>
        <w:tab/>
        <w:tab/>
        <w:tab/>
        <w:t>13.  TJ Sokol Stražisko</w:t>
      </w:r>
    </w:p>
    <w:p>
      <w:pPr>
        <w:pStyle w:val="Normal"/>
        <w:rPr>
          <w:szCs w:val="20"/>
        </w:rPr>
      </w:pPr>
      <w:r>
        <w:rPr/>
        <w:tab/>
        <w:tab/>
      </w:r>
    </w:p>
    <w:p>
      <w:pPr>
        <w:pStyle w:val="Normal"/>
        <w:ind w:left="2832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3. Systém soutěž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soutěží  je dán schváleným rozpisem soutě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ostupy a se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lední 2 družstva regionálního přeboru sestupují do RS  a první 2 družstva z regionální soutěže postupují do RP. Do KP II. postupuje vítěz RP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5. Turnaje mládež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Úkol uspořádat alespoň 3 BTM. Pořadatelská odměna oddílu za uspořádání byla stanovena  na 1.000,- Kč. RSST PV zajistí diplomy a věcné ceny (medail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 x Němčice, 1 x Čechovice, 1 x OP Prostějo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 uspořádání turnajů odpovídá J. Palás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6. Evidenční seznamy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320"/>
          <w:tab w:val="left" w:pos="1276" w:leader="none"/>
          <w:tab w:val="left" w:pos="3969" w:leader="none"/>
          <w:tab w:val="left" w:pos="6663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4"/>
        </w:rPr>
        <w:t>Oddíly odevzdaly vyplněné evidenční seznamy v novém termínu tj. do 15.6. podle nového soutěžního řádu. Termín pro vyplnění a zaslání soupisek je  31.8.2012. Pozn. Soupisky se vyplňují podle ustanovení SŘ - umístění na žebříčku KSST OL a RSST PV.</w:t>
      </w:r>
    </w:p>
    <w:p>
      <w:pPr>
        <w:pStyle w:val="Header"/>
        <w:tabs>
          <w:tab w:val="clear" w:pos="4320"/>
          <w:tab w:val="left" w:pos="1276" w:leader="none"/>
          <w:tab w:val="left" w:pos="3969" w:leader="none"/>
          <w:tab w:val="left" w:pos="6663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1276" w:leader="none"/>
          <w:tab w:val="left" w:pos="3969" w:leader="none"/>
          <w:tab w:val="left" w:pos="6663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Různé z diskuse</w:t>
      </w:r>
    </w:p>
    <w:p>
      <w:pPr>
        <w:pStyle w:val="Header"/>
        <w:tabs>
          <w:tab w:val="clear" w:pos="4320"/>
          <w:tab w:val="left" w:pos="1276" w:leader="none"/>
          <w:tab w:val="left" w:pos="3969" w:leader="none"/>
          <w:tab w:val="left" w:pos="6663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320"/>
          <w:tab w:val="left" w:pos="1276" w:leader="none"/>
          <w:tab w:val="left" w:pos="3969" w:leader="none"/>
          <w:tab w:val="left" w:pos="6663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SST zajistí všem oddílům knižní vydání nového soutěžního řádu a pravidel stolního tenisu.</w:t>
      </w:r>
    </w:p>
    <w:p>
      <w:pPr>
        <w:pStyle w:val="Header"/>
        <w:tabs>
          <w:tab w:val="clear" w:pos="4320"/>
          <w:tab w:val="left" w:pos="1276" w:leader="none"/>
          <w:tab w:val="left" w:pos="3969" w:leader="none"/>
          <w:tab w:val="left" w:pos="6663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1276" w:leader="none"/>
          <w:tab w:val="left" w:pos="3969" w:leader="none"/>
          <w:tab w:val="left" w:pos="6663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Valná hromada RSST Prostějov schvaluje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Zprávu o činnosti za rok 2011</w:t>
      </w:r>
    </w:p>
    <w:p>
      <w:pPr>
        <w:pStyle w:val="Normal"/>
        <w:rPr>
          <w:szCs w:val="20"/>
        </w:rPr>
      </w:pPr>
      <w:r>
        <w:rPr>
          <w:szCs w:val="20"/>
        </w:rPr>
        <w:t>2. Zprávu o hospodaření za rok 2011</w:t>
      </w:r>
    </w:p>
    <w:p>
      <w:pPr>
        <w:pStyle w:val="Normal"/>
        <w:rPr>
          <w:szCs w:val="20"/>
        </w:rPr>
      </w:pPr>
      <w:r>
        <w:rPr>
          <w:szCs w:val="20"/>
        </w:rPr>
        <w:t>3. Systém soutěží 2012/201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Valná hromada ukládá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Připravit rozlosování  regionálních soutěží 2012/2013</w:t>
      </w:r>
    </w:p>
    <w:p>
      <w:pPr>
        <w:pStyle w:val="Normal"/>
        <w:rPr>
          <w:szCs w:val="20"/>
        </w:rPr>
      </w:pPr>
      <w:r>
        <w:rPr>
          <w:szCs w:val="20"/>
        </w:rPr>
        <w:t>2. Zajistit zveřejňování aktuálních výsledků  na internetu.</w:t>
      </w:r>
    </w:p>
    <w:p>
      <w:pPr>
        <w:pStyle w:val="Normal"/>
        <w:rPr>
          <w:szCs w:val="20"/>
        </w:rPr>
      </w:pPr>
      <w:r>
        <w:rPr>
          <w:szCs w:val="20"/>
        </w:rPr>
        <w:t>3. Sestavit regionální kalendář soutěží dospělých i mládeže, tak aby nekolidovaly termíny soutěží s termíny republikového a krajského kalendář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rostějov 10.7.2012</w:t>
        <w:tab/>
        <w:tab/>
        <w:t>Ing. Petr Kolík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 xml:space="preserve"> předseda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38:00Z</dcterms:created>
  <dc:creator>Franta</dc:creator>
  <dc:description/>
  <dc:language>en-US</dc:language>
  <cp:lastModifiedBy>Admin</cp:lastModifiedBy>
  <cp:lastPrinted>2004-06-04T15:59:00Z</cp:lastPrinted>
  <dcterms:modified xsi:type="dcterms:W3CDTF">2012-08-06T16:11:00Z</dcterms:modified>
  <cp:revision>5</cp:revision>
  <dc:subject/>
  <dc:title>ZPRAVODAJ č</dc:title>
</cp:coreProperties>
</file>