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onální svaz stolního tenisu Prostějo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kuteční ve čtvrtek 4. června 2015 v 17,00 hodin v restauraci Koliba u Tří králů, Plumlovská ul. PV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alnou hromadu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S tímto programem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práva regionálního výboru o činnosti v sezóně 2014/2015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práva o hospodaření v uplynulém období 2014/2015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Závěr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Požadujeme účast 1 zástupce oddílu hrající regionální soutěže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čty delegátů s hlasem rozhodujícím: 1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Čechovice 1</w:t>
        <w:tab/>
        <w:tab/>
        <w:tab/>
        <w:t>Ondratice 1</w:t>
        <w:tab/>
        <w:tab/>
        <w:tab/>
        <w:t>Brodek u Konice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P Prostějov 1</w:t>
        <w:tab/>
        <w:tab/>
        <w:t>Plumlov 1</w:t>
        <w:tab/>
        <w:tab/>
        <w:tab/>
        <w:t>Brodek u Prostějova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ětkovice 1</w:t>
        <w:tab/>
        <w:tab/>
        <w:tab/>
        <w:t>Němčice 1</w:t>
        <w:tab/>
        <w:tab/>
        <w:tab/>
        <w:t>VV RSST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taslavice 1</w:t>
        <w:tab/>
        <w:tab/>
        <w:tab/>
        <w:t>Suchdol 1</w:t>
        <w:tab/>
        <w:tab/>
        <w:tab/>
        <w:t xml:space="preserve">Stražisko 1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ehovice 1</w:t>
        <w:tab/>
        <w:tab/>
        <w:tab/>
        <w:t>Čechy pod Kosířem 1</w:t>
        <w:tab/>
        <w:tab/>
        <w:t>Bílovice 1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Za výkonný výbor RSST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Ing. Petr Kolík      </w:t>
        <w:tab/>
        <w:t xml:space="preserve">  </w:t>
        <w:tab/>
        <w:t xml:space="preserve"> Bc. Jan Beneš         </w:t>
        <w:tab/>
        <w:t>Pavel Šťastný</w:t>
      </w:r>
    </w:p>
    <w:p>
      <w:pPr>
        <w:pStyle w:val="Normal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04:00Z</dcterms:created>
  <dc:creator>Josef Velešík</dc:creator>
  <dc:description/>
  <dc:language>en-US</dc:language>
  <cp:lastModifiedBy>Admin</cp:lastModifiedBy>
  <cp:lastPrinted>2013-09-11T16:13:00Z</cp:lastPrinted>
  <dcterms:modified xsi:type="dcterms:W3CDTF">2015-05-18T15:28:00Z</dcterms:modified>
  <cp:revision>5</cp:revision>
  <dc:subject/>
  <dc:title>Regionální svaz stolního tenisu Prostějov</dc:title>
</cp:coreProperties>
</file>