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onální svaz stolního tenisu Prostějo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kuteční v úterý 10.července 2012 v 17,00 hodin v restauraci na Kovárn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alnou hromadu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S tímto programem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práva regionálního výboru o činnosti v sezóně 2011/2012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práva o hospodaření v uplynulém období 2011/2012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známení se záměry na období a sezónu 2012/2013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ávěr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Požadujeme účast 1 zástupce oddílu hrající regionální soutěže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čty delegátů s hlasem rozhodujícím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Čechovice 1</w:t>
        <w:tab/>
        <w:tab/>
        <w:tab/>
        <w:t>Ondratice 1</w:t>
        <w:tab/>
        <w:tab/>
        <w:t>Brodek u Konice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P Prostějov 1</w:t>
        <w:tab/>
        <w:tab/>
        <w:t>Plumlov 1</w:t>
        <w:tab/>
        <w:tab/>
        <w:t>Brodek u Prostějova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ětkovice 1</w:t>
        <w:tab/>
        <w:tab/>
        <w:tab/>
        <w:t>Němčice 1</w:t>
        <w:tab/>
        <w:tab/>
        <w:t>VV RSST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aslavice 1</w:t>
        <w:tab/>
        <w:tab/>
        <w:tab/>
        <w:t>Suchdol 1</w:t>
        <w:tab/>
        <w:tab/>
        <w:t>Stražisko 1 (?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Za výkonný výbor RSST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Ing. Petr Kolík         Ing. Bc. Josef Velešík         Jiří Štěpán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8:00Z</dcterms:created>
  <dc:creator>Josef Velešík</dc:creator>
  <dc:description/>
  <dc:language>en-US</dc:language>
  <cp:lastModifiedBy>Admin</cp:lastModifiedBy>
  <cp:lastPrinted>2010-06-14T16:03:00Z</cp:lastPrinted>
  <dcterms:modified xsi:type="dcterms:W3CDTF">2012-06-25T13:18:00Z</dcterms:modified>
  <cp:revision>2</cp:revision>
  <dc:subject/>
  <dc:title>Regionální svaz stolního tenisu Prostějov</dc:title>
</cp:coreProperties>
</file>