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Regionální bodovací turnaj mládeže 2013-2014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šeobecná a technická ustanovení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ořadatel: </w:t>
      </w:r>
      <w:r>
        <w:rPr/>
        <w:t>RSST Prostějov a TJ OP Prostějov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Datum: </w:t>
      </w:r>
      <w:r>
        <w:rPr/>
        <w:t>Sobota 10. května 2014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ísto: </w:t>
      </w:r>
      <w:r>
        <w:rPr/>
        <w:t>Sokolovna Sokol II, U Kalicha II, vchod z Erbenovy ulice brankou</w:t>
      </w:r>
    </w:p>
    <w:p>
      <w:pPr>
        <w:pStyle w:val="Normal"/>
        <w:spacing w:before="280" w:after="280"/>
        <w:rPr/>
      </w:pPr>
      <w:r>
        <w:rPr>
          <w:b/>
          <w:bCs/>
        </w:rPr>
        <w:t>Ředitel turnaje:</w:t>
      </w:r>
      <w:r>
        <w:rPr/>
        <w:t xml:space="preserve"> Hrůza Petr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Hlavní pořadatel: </w:t>
      </w:r>
      <w:r>
        <w:rPr/>
        <w:t>Stužka Oldřich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Vrchní rozhodčí: </w:t>
      </w:r>
      <w:r>
        <w:rPr/>
        <w:t>Šťastný Pavel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rezentace: </w:t>
      </w:r>
      <w:r>
        <w:rPr/>
        <w:t>8:00 – 8:30 nejmladší a starší žáci, 9:30 -9:45 mladší žáci a dorost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Losování: </w:t>
      </w:r>
      <w:r>
        <w:rPr/>
        <w:t>8:30 nejmladší a starší žáci, 9:45 mladší žáci a dorost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Zahájení: </w:t>
      </w:r>
      <w:r>
        <w:rPr/>
        <w:t>8:45 nejmladší a starší žáci, 10:00 mladší žáci a dorost</w:t>
      </w:r>
      <w:r>
        <w:rPr>
          <w:b/>
          <w:bCs/>
        </w:rPr>
        <w:t xml:space="preserve">         </w:t>
      </w:r>
    </w:p>
    <w:p>
      <w:pPr>
        <w:pStyle w:val="Normal"/>
        <w:spacing w:before="280" w:after="280"/>
        <w:rPr/>
      </w:pPr>
      <w:r>
        <w:rPr>
          <w:b/>
          <w:bCs/>
        </w:rPr>
        <w:t>Kategorie:</w:t>
      </w:r>
      <w:r>
        <w:rPr/>
        <w:t xml:space="preserve">     Nejmladší žáci (ročník 2003 a mladší) </w:t>
      </w:r>
    </w:p>
    <w:p>
      <w:pPr>
        <w:pStyle w:val="Normal"/>
        <w:spacing w:before="280" w:after="280"/>
        <w:ind w:left="708" w:firstLine="708"/>
        <w:rPr/>
      </w:pPr>
      <w:r>
        <w:rPr/>
        <w:t>Mladší žáci (ročník 2001 -2002)</w:t>
      </w:r>
    </w:p>
    <w:p>
      <w:pPr>
        <w:pStyle w:val="Normal"/>
        <w:spacing w:before="280" w:after="280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Starší žáci (ročníky 1999-2000)</w:t>
      </w:r>
    </w:p>
    <w:p>
      <w:pPr>
        <w:pStyle w:val="Normal"/>
        <w:spacing w:before="280" w:after="280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Dorostenci (ročníky 1996-1998)</w:t>
      </w:r>
    </w:p>
    <w:p>
      <w:pPr>
        <w:pStyle w:val="Normal"/>
        <w:spacing w:before="280" w:after="280"/>
        <w:rPr/>
      </w:pPr>
      <w:r>
        <w:rPr/>
        <w:t>Ve všech kategoriích se mohou zúčastnit registrovaní i neregistrovaní hráči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Systém: </w:t>
      </w:r>
      <w:r>
        <w:rPr/>
        <w:t>kombinovaný s nasazením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stupeň ve skupinách po 3-4 ( postupují první dva hráči) 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/>
        </w:rPr>
        <w:t>stupeň KO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Startovné:  </w:t>
      </w:r>
      <w:r>
        <w:rPr/>
        <w:t>Nevybírá s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ředpis: </w:t>
      </w:r>
      <w:r>
        <w:rPr/>
        <w:t>hraje se dle Pravidel stolního tenisu, SŘ a tohoto Rozpisu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íčky:  </w:t>
      </w:r>
      <w:r>
        <w:rPr>
          <w:bCs/>
        </w:rPr>
        <w:t>Stiga Competition</w:t>
      </w:r>
      <w:r>
        <w:rPr/>
        <w:t xml:space="preserve"> *** 40mm bílé</w:t>
      </w:r>
    </w:p>
    <w:p>
      <w:pPr>
        <w:pStyle w:val="Normal"/>
        <w:spacing w:before="280" w:after="280"/>
        <w:rPr/>
      </w:pPr>
      <w:r>
        <w:rPr>
          <w:b/>
          <w:bCs/>
        </w:rPr>
        <w:t>Počet stolů</w:t>
      </w:r>
      <w:r>
        <w:rPr/>
        <w:t xml:space="preserve"> : hraje se na 6 stolech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Ceny:  </w:t>
      </w:r>
      <w:r>
        <w:rPr/>
        <w:t>první tři hráči v každé kategorii získávají medaile 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Výhrada: </w:t>
      </w:r>
      <w:r>
        <w:rPr/>
        <w:t>v případě nepředpokládaného počtu účastníků si pořadatel vyhrazuje změnu systému soutěž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Občerstvení: </w:t>
      </w:r>
      <w:r>
        <w:rPr/>
        <w:t>zajištěno v místě konání turnaje</w:t>
      </w:r>
    </w:p>
    <w:p>
      <w:pPr>
        <w:pStyle w:val="Normal"/>
        <w:spacing w:before="280" w:after="280"/>
        <w:rPr/>
      </w:pPr>
      <w:r>
        <w:rPr>
          <w:b/>
          <w:bCs/>
        </w:rPr>
        <w:t>Případné dotazy:</w:t>
      </w:r>
      <w:r>
        <w:rPr/>
        <w:t xml:space="preserve"> </w:t>
      </w:r>
      <w:hyperlink r:id="rId2">
        <w:r>
          <w:rPr>
            <w:rStyle w:val="InternetLink"/>
          </w:rPr>
          <w:t>phruza@vahal.c</w:t>
        </w:r>
      </w:hyperlink>
      <w:r>
        <w:rPr/>
        <w:t>z , 724605 227 605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/>
        <w:t>Petr Hrůz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ruza@vahal.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58:00Z</dcterms:created>
  <dc:creator>Šťastný Pavel</dc:creator>
  <dc:description/>
  <dc:language>en-US</dc:language>
  <cp:lastModifiedBy>Šťastný Pavel</cp:lastModifiedBy>
  <dcterms:modified xsi:type="dcterms:W3CDTF">2014-04-11T07:58:00Z</dcterms:modified>
  <cp:revision>2</cp:revision>
  <dc:subject/>
  <dc:title/>
</cp:coreProperties>
</file>