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Regionální bodovací turnaj mládeže 2014-2015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Brodek u Prostějova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Neděle, 29.3.2015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Brodek u Prostějova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 xml:space="preserve"> Beneš Jan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Jelínek Kar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Beneš Jan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9:30 -9:45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9:45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00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4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2 -2003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2000-2001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7-1999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stupeň ve skupinách po 3-4 (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/>
        <w:t>DHS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honzabene@centrum.cz</w:t>
        </w:r>
      </w:hyperlink>
      <w:r>
        <w:rPr/>
        <w:t xml:space="preserve">, 739 771 091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Za RSST Prostějov Beneš Ja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zaben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8:00Z</dcterms:created>
  <dc:creator>Šťastný Pavel</dc:creator>
  <dc:description/>
  <cp:keywords/>
  <dc:language>en-US</dc:language>
  <cp:lastModifiedBy>Vyškov - Beneš</cp:lastModifiedBy>
  <dcterms:modified xsi:type="dcterms:W3CDTF">2015-03-16T09:36:00Z</dcterms:modified>
  <cp:revision>4</cp:revision>
  <dc:subject/>
  <dc:title/>
</cp:coreProperties>
</file>