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Regionální bodovací turnaj mládeže 2012-2013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Sokol Němčice nad Hano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/>
        <w:t>Sobota 2. Března 2013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Němčice nad Hanou, Sokolská 421</w:t>
      </w:r>
    </w:p>
    <w:p>
      <w:pPr>
        <w:pStyle w:val="Normal"/>
        <w:spacing w:before="280" w:after="280"/>
        <w:rPr/>
      </w:pPr>
      <w:r>
        <w:rPr>
          <w:b/>
          <w:bCs/>
        </w:rPr>
        <w:t>Ředitel turnaje :</w:t>
      </w:r>
      <w:r>
        <w:rPr/>
        <w:t xml:space="preserve"> Palásek Michal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Vlach Zdeněk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rchní rozhodčí: </w:t>
      </w:r>
      <w:r>
        <w:rPr>
          <w:bCs/>
        </w:rPr>
        <w:t>Palásek Jaromír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 xml:space="preserve">8:00 – 8:30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 xml:space="preserve">8:45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 xml:space="preserve">9:00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     Mladší žáci (ročník 2000 -2001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1998-1999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5-1997)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Dvoustupňový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vyřazovací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>
          <w:bCs/>
        </w:rPr>
        <w:t>H</w:t>
      </w:r>
      <w:r>
        <w:rPr/>
        <w:t>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/>
        <w:t>Stiga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7-mi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</w:t>
      </w:r>
      <w:r>
        <w:rPr/>
        <w:t>První tři hráči v každé kategorii získávají diplom 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Občerstvení: </w:t>
      </w:r>
      <w:r>
        <w:rPr/>
        <w:t>Zajištěno v 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</w:t>
      </w:r>
      <w:hyperlink r:id="rId2">
        <w:r>
          <w:rPr>
            <w:rStyle w:val="InternetLink"/>
          </w:rPr>
          <w:t>jpalasek@lear.com</w:t>
        </w:r>
      </w:hyperlink>
      <w:r>
        <w:rPr/>
        <w:t xml:space="preserve"> , 724 226 897, Jaromír Paláse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lasek@le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28:00Z</dcterms:created>
  <dc:creator>Šťastný Pavel</dc:creator>
  <dc:description/>
  <dc:language>en-US</dc:language>
  <cp:lastModifiedBy>jpalasek</cp:lastModifiedBy>
  <dcterms:modified xsi:type="dcterms:W3CDTF">2013-02-20T19:57:00Z</dcterms:modified>
  <cp:revision>5</cp:revision>
  <dc:subject/>
  <dc:title/>
</cp:coreProperties>
</file>