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Regionální bodovací turnaj mládeže 2013-2014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Němč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Neděle 12. ledna 2014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Němčice, Sokolská 421, Němčice nad Hanou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 :</w:t>
      </w:r>
      <w:r>
        <w:rPr/>
        <w:t xml:space="preserve"> Přidal Jiř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Vlach Zdeněk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Palásek Jaromí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4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45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9:00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3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1 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1999-2000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6-1998)</w:t>
      </w:r>
    </w:p>
    <w:p>
      <w:pPr>
        <w:pStyle w:val="Normal"/>
        <w:spacing w:before="280" w:after="280"/>
        <w:rPr/>
      </w:pPr>
      <w:r>
        <w:rPr/>
        <w:t>Ve všech kategoriích se mohou zúčastnit registrovaní i neregistrovaní hráč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>
          <w:bCs/>
        </w:rPr>
        <w:t>Stiga Competition</w:t>
      </w:r>
      <w:r>
        <w:rPr/>
        <w:t xml:space="preserve"> *** 40mm žlut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7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jpalasek@lear.com</w:t>
        </w:r>
      </w:hyperlink>
      <w:r>
        <w:rPr/>
        <w:t xml:space="preserve"> , 724 226 897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Palásek Jaromí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asek@le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59:00Z</dcterms:created>
  <dc:creator>Šťastný Pavel</dc:creator>
  <dc:description/>
  <dc:language>en-US</dc:language>
  <cp:lastModifiedBy>jpalasek</cp:lastModifiedBy>
  <dcterms:modified xsi:type="dcterms:W3CDTF">2014-01-03T00:00:00Z</dcterms:modified>
  <cp:revision>3</cp:revision>
  <dc:subject/>
  <dc:title/>
</cp:coreProperties>
</file>