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Regionální bodovací turnaj mládeže 2014-2015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Němčice nad Hano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Neděle 16. Listopadu 2014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Němčice, Sokolská 421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:</w:t>
      </w:r>
      <w:r>
        <w:rPr/>
        <w:t xml:space="preserve"> Přidal Pet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Přidal Jiř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Palásek Jaromí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 xml:space="preserve">8:00 – 8:45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 xml:space="preserve">8:45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9:00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4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2 -2003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2000-2001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7-1999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/>
        <w:t>Stiga Competition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7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jpalasek@lear.com</w:t>
        </w:r>
      </w:hyperlink>
      <w:r>
        <w:rPr/>
        <w:t xml:space="preserve"> , 724 226 897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Za RSST Prostějov Palásek Jaromí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asek@le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0:00Z</dcterms:created>
  <dc:creator>Šťastný Pavel</dc:creator>
  <dc:description/>
  <cp:keywords/>
  <dc:language>en-US</dc:language>
  <cp:lastModifiedBy>jpalasek</cp:lastModifiedBy>
  <dcterms:modified xsi:type="dcterms:W3CDTF">2014-11-04T08:01:00Z</dcterms:modified>
  <cp:revision>4</cp:revision>
  <dc:subject/>
  <dc:title/>
</cp:coreProperties>
</file>