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Regionální bodovací turnaj mládeže 2012-2013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Čechov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27. Října 2012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Čechovice, Čechovická ul.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Šťepán Jiř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mladší žáci, 9:30 -9:45 star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mladší žáci, 9:45 star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mladší žáci, 10:00 star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2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0 -2001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8-1999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5-1997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DHS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diplom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stastny.p@autorolny.cz</w:t>
        </w:r>
      </w:hyperlink>
      <w:r>
        <w:rPr/>
        <w:t xml:space="preserve"> , 606 26152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Šťastný Pave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.p@autor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23:00Z</dcterms:created>
  <dc:creator>Šťastný Pavel</dc:creator>
  <dc:description/>
  <dc:language>en-US</dc:language>
  <cp:lastModifiedBy>Šťastný Pavel</cp:lastModifiedBy>
  <dcterms:modified xsi:type="dcterms:W3CDTF">2012-10-14T19:33:00Z</dcterms:modified>
  <cp:revision>1</cp:revision>
  <dc:subject/>
  <dc:title/>
</cp:coreProperties>
</file>