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Regionální bodovací turnaj mládeže 2014-2015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Čechov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11. Října 2014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Čechovice, Čechovická ul.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Kolík Pet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4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2 -2003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0-2001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7-1999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DHS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stastny.p@autorolny.cz</w:t>
        </w:r>
      </w:hyperlink>
      <w:r>
        <w:rPr/>
        <w:t xml:space="preserve"> , 606 26152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Za RSST Prostějov Šťastný Pave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.p@autor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8:00Z</dcterms:created>
  <dc:creator>Šťastný Pavel</dc:creator>
  <dc:description/>
  <dc:language>en-US</dc:language>
  <cp:lastModifiedBy>Šťastný Pavel</cp:lastModifiedBy>
  <dcterms:modified xsi:type="dcterms:W3CDTF">2014-09-29T06:28:00Z</dcterms:modified>
  <cp:revision>2</cp:revision>
  <dc:subject/>
  <dc:title/>
</cp:coreProperties>
</file>