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Regionální bodovací turnaj mládeže 2013-2014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Čechovic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Sobota 5. Října 2013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Čechovice, Čechovická ul.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 xml:space="preserve"> 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Šťastný Pave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/>
        <w:t>Šťepán Jiř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9:30 -9:45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9:45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00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3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1 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1999-2000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6-1998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/>
        <w:t>DHS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stastny.p@autorolny.cz</w:t>
        </w:r>
      </w:hyperlink>
      <w:r>
        <w:rPr/>
        <w:t xml:space="preserve"> , 606 261526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Šťastný Pavel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y.p@autor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0:00Z</dcterms:created>
  <dc:creator>Šťastný Pavel</dc:creator>
  <dc:description/>
  <dc:language>en-US</dc:language>
  <cp:lastModifiedBy>Šťastný Pavel</cp:lastModifiedBy>
  <dcterms:modified xsi:type="dcterms:W3CDTF">2013-09-23T12:00:00Z</dcterms:modified>
  <cp:revision>2</cp:revision>
  <dc:subject/>
  <dc:title/>
</cp:coreProperties>
</file>